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  <w:szCs w:val="24"/>
        </w:rPr>
        <w:t>SĄD REJONOWY W  PRZEWORS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ul. Lwowska 9, 37 – 200 Przewors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u w:val="double"/>
        </w:rPr>
      </w:pPr>
      <w:r>
        <w:rPr>
          <w:rFonts w:cs="Arial" w:ascii="Arial" w:hAnsi="Arial"/>
          <w:b/>
          <w:sz w:val="18"/>
          <w:szCs w:val="24"/>
          <w:u w:val="doub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u w:val="double"/>
        </w:rPr>
      </w:pPr>
      <w:r>
        <w:rPr>
          <w:rFonts w:cs="Arial" w:ascii="Arial" w:hAnsi="Arial"/>
          <w:b/>
          <w:sz w:val="18"/>
          <w:szCs w:val="24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right="5272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bookmarkStart w:id="0" w:name="sygnatura"/>
      <w:bookmarkEnd w:id="0"/>
      <w:r>
        <w:rPr>
          <w:rFonts w:eastAsia="Arial" w:cs="Arial" w:ascii="Arial" w:hAnsi="Arial"/>
          <w:b/>
          <w:sz w:val="20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  <w:t>o wyborze kandyd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lang w:eastAsia="en-US"/>
        </w:rPr>
        <w:t xml:space="preserve">na staż urzędniczy w Sądzie Rejonowym w Przeworsku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</w:rPr>
        <w:t>A-111-4/2023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lang w:eastAsia="en-US"/>
        </w:rPr>
        <w:t>Po przeprowadzeniu w dniu 24 lipca 2023 r. III etapu konkursu na staż urzędniczy, Komisja konkursowa wybrała następującą osobę na staż urzędniczy w Sądzie Rejonowym w  Przeworsku :</w:t>
      </w:r>
    </w:p>
    <w:p>
      <w:pPr>
        <w:pStyle w:val="Normal"/>
        <w:spacing w:before="75" w:after="75"/>
        <w:jc w:val="center"/>
        <w:rPr>
          <w:rFonts w:ascii="Arial" w:hAnsi="Arial" w:eastAsia="Calibri" w:cs="Arial"/>
          <w:b/>
          <w:b/>
          <w:color w:val="000000"/>
          <w:sz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lang w:eastAsia="en-US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ni  Iwona Kukulska</w:t>
      </w:r>
    </w:p>
    <w:p>
      <w:pPr>
        <w:pStyle w:val="Normal"/>
        <w:spacing w:before="75" w:after="7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75" w:after="7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raz wyłoniła listę rezerwową, na którą wpisani zostali </w:t>
      </w:r>
    </w:p>
    <w:p>
      <w:pPr>
        <w:pStyle w:val="Normal"/>
        <w:spacing w:before="75" w:after="7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ani Sabina Machała – Bącal</w:t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ani Sabina Gaweł</w:t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an Mateusz Pieniążek</w:t>
      </w:r>
    </w:p>
    <w:p>
      <w:pPr>
        <w:pStyle w:val="Normal"/>
        <w:numPr>
          <w:ilvl w:val="0"/>
          <w:numId w:val="1"/>
        </w:numPr>
        <w:spacing w:before="75" w:after="75"/>
        <w:rPr/>
      </w:pPr>
      <w:r>
        <w:rPr>
          <w:rFonts w:cs="Arial" w:ascii="Arial" w:hAnsi="Arial"/>
          <w:b/>
          <w:color w:val="000000"/>
          <w:sz w:val="20"/>
        </w:rPr>
        <w:t xml:space="preserve">Pani Gabriela Partyka </w:t>
      </w:r>
    </w:p>
    <w:p>
      <w:pPr>
        <w:pStyle w:val="Normal"/>
        <w:spacing w:before="75" w:after="75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brana osoba  spełniła wymagania dotyczące kandydata na stanowisko stażysty. Wykazała się wysokim poziomem kultury osobistej, odpornością na stres, bardzo dobrą znajomością przepisów dotyczących funkcjonowania władzy ustawodawczej, wykonawczej,  sądowniczej i wiedzy ogólnej, nadto umiejętnością wykorzystania  w praktyce wiedzy z zakresu zadań wykonywanych na stanowisku pracy, którego konkurs dotyczy.  Postawa zaprezentowana przez w/w osobę  budzi zaufanie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eastAsia="Arial" w:cs="Arial" w:ascii="Arial" w:hAnsi="Arial"/>
          <w:b/>
          <w:i/>
          <w:color w:val="FF0000"/>
          <w:sz w:val="16"/>
        </w:rPr>
        <w:t xml:space="preserve">   </w:t>
      </w:r>
      <w:r>
        <w:rPr>
          <w:rFonts w:cs="Arial" w:ascii="Arial" w:hAnsi="Arial"/>
          <w:b/>
          <w:i/>
          <w:color w:val="FF0000"/>
          <w:sz w:val="16"/>
        </w:rPr>
        <w:t xml:space="preserve">Przewodniczący Komisji Konkursowej 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  <w:t>Ewa Malec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  <w:t xml:space="preserve">Kierownik 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  <w:t xml:space="preserve">Sekretariatu IV Wydziału Ksiąg Wieczystych  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  <w:t xml:space="preserve">Sądu Rejonowego w Przeworsk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6:00Z</dcterms:created>
  <dc:creator>S. Lewiński</dc:creator>
  <dc:description/>
  <cp:keywords/>
  <dc:language>en-US</dc:language>
  <cp:lastModifiedBy>Węglowska-Paluch Bogda</cp:lastModifiedBy>
  <cp:lastPrinted>2023-07-24T13:56:00Z</cp:lastPrinted>
  <dcterms:modified xsi:type="dcterms:W3CDTF">2023-07-2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